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VN: Explanation for the difference in the financial statement of Q.II/ 2018 year on year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17 Aug 2018, Vinam Joint Stock Company explained the difference in the financial statement of Q.II/ 2018 year on year as follows: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 xml:space="preserve">- The profit after tax of Q.II/ 2018 was VND 97,766,822, an increase of over 10% year on year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- The profit after tax of Q.II/ 2017 was VND 1,918,651,513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In the first 6 months of 2018, the Company narrowed the sales activities, so the revenue in Q.II/ 2018 was only 3 billion dongs. However, the general and administrative expense surged year on year, which made the profit of Q.II/ 2018 fall by VND 1,658,453,172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8-24T09:58:00Z</dcterms:modified>
  <cp:revision>618</cp:revision>
  <dc:subject/>
  <dc:title>LO5: General Mandate 2016</dc:title>
</cp:coreProperties>
</file>